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32.25pt;height:44.95pt;mso-wrap-style:none;v-text-anchor:middle;mso-position-vertical:top" type="_x0000_t136">
            <v:path textpathok="t"/>
            <v:textpath on="t" fitshape="t" string="CORSABAI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black" stroked="f" o:allowincell="f" style="position:absolute;margin-left:0pt;margin-top:-29.3pt;width:453.3pt;height:29.2pt;mso-wrap-style:none;v-text-anchor:middle;mso-position-vertical:top" type="_x0000_t136">
            <v:path textpathok="t"/>
            <v:textpath on="t" fitshape="t" string="DEMANDE DE CREDIT-BAIL IMMOBILI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>NOM ou RAISON SOCIALE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cs="Antique Olive" w:ascii="Antique Olive" w:hAnsi="Antique Olive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23028" w:dyaOrig="22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2pt;margin-top:8.9pt;width:241.5pt;height:206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8123437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fr-FR"/>
        </w:rPr>
        <w:pict>
          <v:shape id="shape_0" fillcolor="#0070c0" stroked="t" o:allowincell="f" style="position:absolute;margin-left:0pt;margin-top:-17.3pt;width:409.4pt;height:17.2pt;mso-wrap-style:none;v-text-anchor:middle;mso-position-vertical:top" type="_x0000_t136">
            <v:path textpathok="t"/>
            <v:textpath on="t" fitshape="t" string="ATTESTATION SUR L'HONNEUR" style="font-family:&quot;Arial Black&quot;;font-size:12pt"/>
            <v:fill o:detectmouseclick="t" type="solid" color2="#ff8f3f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0"/>
        <w:ind w:right="-285" w:firstLine="709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280" w:after="0"/>
        <w:ind w:left="-709" w:right="-285" w:hanging="142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280" w:after="0"/>
        <w:ind w:right="-285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280" w:after="0"/>
        <w:ind w:left="-284" w:right="-285" w:hanging="0"/>
        <w:rPr/>
      </w:pPr>
      <w:r>
        <w:rPr>
          <w:rFonts w:eastAsia="Times New Roman" w:cs="Verdana" w:ascii="Verdana" w:hAnsi="Verdana"/>
          <w:iCs/>
          <w:sz w:val="14"/>
          <w:szCs w:val="14"/>
          <w:lang w:eastAsia="fr-FR"/>
        </w:rPr>
        <w:t>Je soussigné( e )  (nom et prénom)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ind w:left="-284" w:right="-285" w:hanging="0"/>
        <w:rPr>
          <w:rFonts w:ascii="Verdana" w:hAnsi="Verdana" w:eastAsia="Times New Roman" w:cs="Verdana"/>
          <w:iCs/>
          <w:sz w:val="14"/>
          <w:szCs w:val="14"/>
          <w:lang w:eastAsia="fr-FR"/>
        </w:rPr>
      </w:pPr>
      <w:r>
        <w:rPr>
          <w:rFonts w:eastAsia="Times New Roman" w:cs="Courier New" w:ascii="Verdana" w:hAnsi="Verdana"/>
          <w:sz w:val="14"/>
          <w:szCs w:val="14"/>
          <w:lang w:eastAsia="fr-FR"/>
        </w:rPr>
        <w:t>représentant(e) légal(e) de la société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left="-284" w:right="-56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Verdana" w:ascii="Verdana" w:hAnsi="Verdana"/>
          <w:sz w:val="14"/>
          <w:szCs w:val="14"/>
          <w:lang w:eastAsia="fr-FR"/>
        </w:rPr>
        <w:t>déclare que la société est en règle au regard de l’ensemble des déclarations sociales et fiscales ainsi que des cotisations et paiements y afférents.</w:t>
      </w:r>
    </w:p>
    <w:p>
      <w:pPr>
        <w:pStyle w:val="Normal"/>
        <w:spacing w:lineRule="auto" w:line="360" w:before="280" w:after="0"/>
        <w:ind w:right="816" w:hanging="0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fr-FR"/>
        </w:rPr>
      </w:r>
    </w:p>
    <w:p>
      <w:pPr>
        <w:pStyle w:val="Normal"/>
        <w:spacing w:lineRule="auto" w:line="360" w:before="280" w:after="0"/>
        <w:ind w:right="816" w:hanging="0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fr-FR"/>
        </w:rPr>
      </w:r>
    </w:p>
    <w:p>
      <w:pPr>
        <w:pStyle w:val="Normal"/>
        <w:spacing w:lineRule="auto" w:line="360" w:before="280" w:after="0"/>
        <w:ind w:right="816" w:hanging="0"/>
        <w:rPr>
          <w:rFonts w:ascii="Times New Roman" w:hAnsi="Times New Roman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ragraph">
                  <wp:posOffset>455930</wp:posOffset>
                </wp:positionV>
                <wp:extent cx="2138680" cy="630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9.65pt;mso-wrap-distance-left:7.05pt;mso-wrap-distance-right:7.05pt;mso-wrap-distance-top:0pt;mso-wrap-distance-bottom:0pt;margin-top:35.9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fr-FR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-284" w:right="816" w:hanging="0"/>
        <w:rPr/>
      </w:pPr>
      <w:r>
        <w:rPr>
          <w:rFonts w:eastAsia="Times New Roman" w:cs="Verdana" w:ascii="Verdana" w:hAnsi="Verdana"/>
          <w:sz w:val="16"/>
          <w:szCs w:val="16"/>
          <w:lang w:eastAsia="fr-FR"/>
        </w:rPr>
        <w:t xml:space="preserve">Fait à ………………………………………, le …………………………………                          </w:t>
      </w:r>
    </w:p>
    <w:p>
      <w:pPr>
        <w:pStyle w:val="Normal"/>
        <w:spacing w:lineRule="auto" w:line="360" w:before="280" w:after="0"/>
        <w:ind w:right="816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rtie réservée aux services de CORSABAIL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  <w:lang w:eastAsia="fr-FR"/>
              </w:rPr>
              <w:instrText xml:space="preserve"> FORMCHECKBOX </w:instrText>
            </w:r>
            <w:r>
              <w:rPr>
                <w:rFonts w:eastAsia="Times New Roman" w:cs="Arial"/>
                <w:lang w:eastAsia="fr-FR"/>
              </w:rPr>
              <w:fldChar w:fldCharType="separate"/>
            </w:r>
            <w:bookmarkStart w:id="0" w:name="__Fieldmark__0_2373442649"/>
            <w:bookmarkStart w:id="1" w:name="__Fieldmark__0_2373442649"/>
            <w:bookmarkEnd w:id="1"/>
            <w:r>
              <w:rPr>
                <w:rFonts w:eastAsia="Times New Roman" w:cs="Arial"/>
                <w:lang w:eastAsia="fr-FR"/>
              </w:rPr>
            </w:r>
            <w:r>
              <w:rPr>
                <w:rFonts w:eastAsia="Times New Roman" w:cs="Arial"/>
                <w:lang w:eastAsia="fr-FR"/>
              </w:rPr>
              <w:fldChar w:fldCharType="end"/>
            </w:r>
            <w:r>
              <w:rPr>
                <w:rFonts w:eastAsia="Times New Roman" w:cs="Arial"/>
                <w:lang w:eastAsia="fr-FR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Dossier complété et signé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/>
                <w:lang w:eastAsia="fr-FR"/>
              </w:rPr>
              <w:fldChar w:fldCharType="separate"/>
            </w:r>
            <w:bookmarkStart w:id="2" w:name="__Fieldmark__1_2373442649"/>
            <w:bookmarkStart w:id="3" w:name="__Fieldmark__1_2373442649"/>
            <w:bookmarkEnd w:id="3"/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Arial"/>
                <w:lang w:eastAsia="fr-FR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 xml:space="preserve">  Dossier incomplet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Pièces complémentaires demandées le  ……………………………………………………..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Pièces demandées 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Pièces retournées le 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firstLine="567"/>
        <w:rPr>
          <w:rStyle w:val="TitreCar"/>
          <w:rFonts w:eastAsia="Calibri"/>
          <w:color w:val="548DD4"/>
          <w:sz w:val="48"/>
          <w:szCs w:val="48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803910" cy="688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Car"/>
          <w:rFonts w:eastAsia="Calibri"/>
          <w:b w:val="false"/>
          <w:color w:val="17365D"/>
          <w:sz w:val="48"/>
          <w:szCs w:val="48"/>
          <w:u w:val="single"/>
        </w:rPr>
        <w:t>DEMANDE DE CREDIT-BAIL IMMOBILIER</w:t>
      </w:r>
    </w:p>
    <w:p>
      <w:pPr>
        <w:pStyle w:val="Heading1"/>
        <w:rPr/>
      </w:pPr>
      <w:r>
        <w:rPr>
          <w:rStyle w:val="TitreCar"/>
          <w:b/>
          <w:color w:val="17365D"/>
        </w:rPr>
        <w:t>DOSSIER :</w:t>
      </w:r>
      <w:r>
        <w:rPr>
          <w:color w:val="17365D"/>
        </w:rPr>
        <w:t xml:space="preserve"> _____________________________________________________________________</w:t>
      </w:r>
    </w:p>
    <w:p>
      <w:pPr>
        <w:pStyle w:val="Heading2"/>
        <w:rPr/>
      </w:pPr>
      <w:r>
        <w:rPr>
          <w:rFonts w:eastAsia="Cambria" w:cs="Cambria"/>
          <w:color w:val="17365D"/>
        </w:rPr>
        <w:t xml:space="preserve">  </w:t>
      </w:r>
      <w:r>
        <w:rPr>
          <w:color w:val="17365D"/>
        </w:rPr>
        <w:t xml:space="preserve">- </w:t>
      </w:r>
      <w:r>
        <w:rPr>
          <w:b w:val="false"/>
          <w:i w:val="false"/>
          <w:color w:val="17365D"/>
        </w:rPr>
        <w:t>LISTE DES PIECES A JOINDRE NECESSAIRES A L’INSTRUCTION DE LA DEMANDE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2373442649"/>
      <w:bookmarkStart w:id="5" w:name="__Fieldmark__2_2373442649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Dossier complété et sign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2373442649"/>
      <w:bookmarkStart w:id="7" w:name="__Fieldmark__3_2373442649"/>
      <w:bookmarkEnd w:id="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laquette de présentation ou tou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re document (avec photos) présentant votre établisseme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9639"/>
      </w:tblGrid>
      <w:tr>
        <w:trPr>
          <w:trHeight w:val="14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244061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244061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2373442649"/>
            <w:bookmarkStart w:id="9" w:name="__Fieldmark__4_2373442649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ELEMENTS JURIDIQU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5_2373442649"/>
            <w:bookmarkStart w:id="11" w:name="__Fieldmark__5_2373442649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Statuts (en cas de SCI – Société locataire égalem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6_2373442649"/>
            <w:bookmarkStart w:id="13" w:name="__Fieldmark__6_2373442649"/>
            <w:bookmarkEnd w:id="1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Kbis ou Extrait D1 de moins de 3 mois (en cas de SCI – Société locataire égalem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4" w:name="__Fieldmark__7_2373442649"/>
            <w:bookmarkStart w:id="15" w:name="__Fieldmark__7_2373442649"/>
            <w:bookmarkEnd w:id="1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opie de la Carte Nationale d’Identité du (des) dirigeant 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6" w:name="__Fieldmark__8_2373442649"/>
            <w:bookmarkStart w:id="17" w:name="__Fieldmark__8_2373442649"/>
            <w:bookmarkEnd w:id="1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Justificatif de domicile du (des) dirigeant(s) de moins de 3 mois (facture EDF, téléphone,…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8" w:name="__Fieldmark__9_2373442649"/>
            <w:bookmarkStart w:id="19" w:name="__Fieldmark__9_2373442649"/>
            <w:bookmarkEnd w:id="1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Autorisation de l’organe délibérant autorisant le représentant léga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à souscrire un Crédit-bail immobili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0" w:name="__Fieldmark__10_2373442649"/>
            <w:bookmarkStart w:id="21" w:name="__Fieldmark__10_2373442649"/>
            <w:bookmarkEnd w:id="2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Bail commercial et/ou projet de b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2" w:name="__Fieldmark__11_2373442649"/>
            <w:bookmarkStart w:id="23" w:name="__Fieldmark__11_2373442649"/>
            <w:bookmarkEnd w:id="2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moyens humains : maintenus et/ou créé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38" w:hRule="atLeast"/>
          <w:cantSplit w:val="true"/>
        </w:trPr>
        <w:tc>
          <w:tcPr>
            <w:tcW w:w="250" w:type="dxa"/>
            <w:tcBorders>
              <w:top w:val="single" w:sz="8" w:space="0" w:color="244061"/>
              <w:left w:val="single" w:sz="4" w:space="0" w:color="000000"/>
              <w:bottom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244061"/>
              <w:bottom w:val="single" w:sz="8" w:space="0" w:color="244061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S FINANCIER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4" w:name="__Fieldmark__12_2373442649"/>
            <w:bookmarkStart w:id="25" w:name="__Fieldmark__12_2373442649"/>
            <w:bookmarkEnd w:id="2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Plan de Financement sur 3 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6" w:name="__Fieldmark__13_2373442649"/>
            <w:bookmarkStart w:id="27" w:name="__Fieldmark__13_2373442649"/>
            <w:bookmarkEnd w:id="2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Prévisionnel d’activité sur 3 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8" w:name="__Fieldmark__14_2373442649"/>
            <w:bookmarkStart w:id="29" w:name="__Fieldmark__14_2373442649"/>
            <w:bookmarkEnd w:id="2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Prévisionnel de trésorerie sur 3 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0" w:name="__Fieldmark__15_2373442649"/>
            <w:bookmarkStart w:id="31" w:name="__Fieldmark__15_2373442649"/>
            <w:bookmarkEnd w:id="3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Liasses fiscales des 3 derniers exerc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2" w:name="__Fieldmark__16_2373442649"/>
            <w:bookmarkStart w:id="33" w:name="__Fieldmark__16_2373442649"/>
            <w:bookmarkEnd w:id="3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3 derniers relevés bancaires du compte commercial de la société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4" w:name="__Fieldmark__17_2373442649"/>
            <w:bookmarkStart w:id="35" w:name="__Fieldmark__17_2373442649"/>
            <w:bookmarkEnd w:id="3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Avis d’impôt sur le revenu du gérant et des associés de la sociét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6" w:name="__Fieldmark__18_2373442649"/>
            <w:bookmarkStart w:id="37" w:name="__Fieldmark__18_2373442649"/>
            <w:bookmarkEnd w:id="3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Détail des aides publiques reçues les 3 dernières années (Etat, Région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Europe..) et à recevoir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244061"/>
              <w:left w:val="single" w:sz="4" w:space="0" w:color="000000"/>
              <w:bottom w:val="single" w:sz="8" w:space="0" w:color="244061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8" w:name="__Fieldmark__19_2373442649"/>
            <w:bookmarkStart w:id="39" w:name="__Fieldmark__19_2373442649"/>
            <w:bookmarkEnd w:id="39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IMMOBILIER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0" w:name="__Fieldmark__20_2373442649"/>
            <w:bookmarkStart w:id="41" w:name="__Fieldmark__20_2373442649"/>
            <w:bookmarkEnd w:id="4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Foncier</w:t>
            </w:r>
            <w:r>
              <w:rPr>
                <w:rFonts w:cs="Calibri"/>
                <w:sz w:val="24"/>
                <w:szCs w:val="24"/>
              </w:rPr>
              <w:t xml:space="preserve"> : Titre de propriété, promesse ou compromis de v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2" w:name="__Fieldmark__21_2373442649"/>
            <w:bookmarkStart w:id="43" w:name="__Fieldmark__21_2373442649"/>
            <w:bookmarkEnd w:id="4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Construction : </w:t>
            </w:r>
            <w:r>
              <w:rPr>
                <w:rFonts w:cs="Calibri"/>
                <w:sz w:val="24"/>
                <w:szCs w:val="24"/>
              </w:rPr>
              <w:t>Copie de la demande de permis de construire complète avec les pl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4" w:name="__Fieldmark__22_2373442649"/>
            <w:bookmarkStart w:id="45" w:name="__Fieldmark__22_2373442649"/>
            <w:bookmarkEnd w:id="4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Construction :</w:t>
            </w:r>
            <w:r>
              <w:rPr>
                <w:rFonts w:cs="Calibri"/>
                <w:sz w:val="24"/>
                <w:szCs w:val="24"/>
              </w:rPr>
              <w:t> copie des devis descriptifs et estimatif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6" w:name="__Fieldmark__23_2373442649"/>
            <w:bookmarkStart w:id="47" w:name="__Fieldmark__23_2373442649"/>
            <w:bookmarkEnd w:id="4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Diagnostics* : </w:t>
            </w:r>
            <w:r>
              <w:rPr>
                <w:rFonts w:cs="Calibri"/>
                <w:sz w:val="24"/>
                <w:szCs w:val="24"/>
              </w:rPr>
              <w:t>Amiante, termites, etc…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si obligatoir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QU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NAIR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8" w:name="__Fieldmark__24_2373442649"/>
            <w:bookmarkStart w:id="49" w:name="__Fieldmark__24_2373442649"/>
            <w:bookmarkEnd w:id="4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Nom – Adresse – Coordonnées du correspondant bancaire ( ou leasing) parten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0" w:name="__Fieldmark__25_2373442649"/>
            <w:bookmarkStart w:id="51" w:name="__Fieldmark__25_2373442649"/>
            <w:bookmarkEnd w:id="5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Offre de crédit-bail relative au projet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45.05pt;width:332.25pt;height:44.95pt;mso-wrap-style:none;v-text-anchor:middle;mso-position-vertical:top" type="_x0000_t136">
            <v:path textpathok="t"/>
            <v:textpath on="t" fitshape="t" string="CORSABAI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 id="shape_0" fillcolor="black" stroked="f" o:allowincell="f" style="position:absolute;margin-left:0pt;margin-top:-29.3pt;width:453.3pt;height:29.2pt;mso-wrap-style:none;v-text-anchor:middle;mso-position-vertical:top" type="_x0000_t136">
            <v:path textpathok="t"/>
            <v:textpath on="t" fitshape="t" string="DEMANDE DE CREDIT-BAIL IMMOBILI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280" w:after="0"/>
        <w:ind w:right="-285" w:hanging="0"/>
        <w:rPr>
          <w:rFonts w:ascii="Arial" w:hAnsi="Arial" w:eastAsia="Times New Roman" w:cs="Arial"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iCs/>
          <w:sz w:val="16"/>
          <w:szCs w:val="16"/>
          <w:lang w:eastAsia="fr-FR"/>
        </w:rPr>
      </w:r>
    </w:p>
    <w:p>
      <w:pPr>
        <w:pStyle w:val="Normal"/>
        <w:spacing w:before="280" w:after="0"/>
        <w:ind w:right="-285" w:hanging="0"/>
        <w:rPr/>
      </w:pPr>
      <w:r>
        <w:rPr>
          <w:rFonts w:eastAsia="Times New Roman" w:cs="Arial" w:ascii="Arial" w:hAnsi="Arial"/>
          <w:iCs/>
          <w:sz w:val="16"/>
          <w:szCs w:val="16"/>
          <w:lang w:eastAsia="fr-FR"/>
        </w:rPr>
        <w:t>Le  soussigné  (nom, prénom) 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ind w:right="-285" w:hanging="0"/>
        <w:rPr>
          <w:rFonts w:ascii="Arial" w:hAnsi="Arial" w:eastAsia="Times New Roman" w:cs="Arial"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Représentant(e) légal(e) de la société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 xml:space="preserve">sollicite un crédit-bail immobilier auprès de CORSABAIL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d’un montant de ……………………………………………………    et d’une durée de 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dans le cadre du projet d’investissement  suivant ( objet et plan de financement ) 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objet : 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Date : ………………………….                                                                                  Signature 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331470</wp:posOffset>
                </wp:positionV>
                <wp:extent cx="7048500" cy="2914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9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26.1pt;width:554.95pt;height:22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16"/>
          <w:szCs w:val="16"/>
          <w:lang w:eastAsia="fr-FR"/>
        </w:rPr>
        <w:t>Part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16"/>
          <w:szCs w:val="16"/>
          <w:lang w:eastAsia="fr-FR"/>
        </w:rPr>
        <w:t>ci-dessous réservée aux services de la CADE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280" w:after="0"/>
        <w:ind w:right="-568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PLAN DE FINANCEMENT 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16"/>
        <w:gridCol w:w="3229"/>
        <w:gridCol w:w="1984"/>
      </w:tblGrid>
      <w:tr>
        <w:trPr/>
        <w:tc>
          <w:tcPr>
            <w:tcW w:w="5275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EMPLOIS</w:t>
            </w:r>
          </w:p>
        </w:tc>
        <w:tc>
          <w:tcPr>
            <w:tcW w:w="521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 xml:space="preserve">RESSOURCES </w:t>
            </w:r>
          </w:p>
        </w:tc>
      </w:tr>
      <w:tr>
        <w:trPr/>
        <w:tc>
          <w:tcPr>
            <w:tcW w:w="32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Construction </w:t>
            </w:r>
          </w:p>
        </w:tc>
        <w:tc>
          <w:tcPr>
            <w:tcW w:w="20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fr-FR"/>
              </w:rPr>
              <w:t>€</w:t>
            </w:r>
          </w:p>
        </w:tc>
        <w:tc>
          <w:tcPr>
            <w:tcW w:w="32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PPORT </w:t>
            </w:r>
          </w:p>
        </w:tc>
        <w:tc>
          <w:tcPr>
            <w:tcW w:w="198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  <w:tab w:val="left" w:pos="9781" w:leader="none"/>
              </w:tabs>
              <w:spacing w:lineRule="auto" w:line="360" w:before="0" w:after="0"/>
              <w:ind w:right="-568" w:hanging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ab/>
              <w:t xml:space="preserve">  €</w:t>
              <w:tab/>
              <w:t>€</w:t>
            </w:r>
          </w:p>
        </w:tc>
      </w:tr>
      <w:tr>
        <w:trPr/>
        <w:tc>
          <w:tcPr>
            <w:tcW w:w="32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Terrain</w:t>
            </w:r>
          </w:p>
        </w:tc>
        <w:tc>
          <w:tcPr>
            <w:tcW w:w="20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fr-FR"/>
              </w:rPr>
              <w:t>€</w:t>
            </w:r>
          </w:p>
        </w:tc>
        <w:tc>
          <w:tcPr>
            <w:tcW w:w="32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RSABAIL</w:t>
            </w:r>
          </w:p>
        </w:tc>
        <w:tc>
          <w:tcPr>
            <w:tcW w:w="198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fr-FR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utres dépenses </w:t>
            </w:r>
          </w:p>
        </w:tc>
        <w:tc>
          <w:tcPr>
            <w:tcW w:w="20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fr-FR"/>
              </w:rPr>
              <w:t>€</w:t>
            </w:r>
          </w:p>
        </w:tc>
        <w:tc>
          <w:tcPr>
            <w:tcW w:w="32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/>
            </w:pPr>
            <w:r>
              <w:rPr>
                <w:rFonts w:eastAsia="Times New Roman" w:cs="Arial" w:ascii="Arial" w:hAnsi="Arial"/>
                <w:lang w:eastAsia="fr-FR"/>
              </w:rPr>
              <w:t>Autre organisme de crédit-bail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280" w:after="0"/>
              <w:ind w:right="-568" w:hanging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fr-FR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TOTAL</w:t>
            </w:r>
          </w:p>
        </w:tc>
        <w:tc>
          <w:tcPr>
            <w:tcW w:w="20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eastAsia="Arial" w:cs="Arial" w:ascii="Arial" w:hAnsi="Arial"/>
                <w:b/>
                <w:lang w:eastAsia="fr-FR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lang w:eastAsia="fr-FR"/>
              </w:rPr>
              <w:t>€</w:t>
            </w:r>
          </w:p>
        </w:tc>
        <w:tc>
          <w:tcPr>
            <w:tcW w:w="32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both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TOTAL </w:t>
            </w:r>
          </w:p>
        </w:tc>
        <w:tc>
          <w:tcPr>
            <w:tcW w:w="198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68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eastAsia="Arial" w:cs="Arial" w:ascii="Arial" w:hAnsi="Arial"/>
                <w:b/>
                <w:lang w:eastAsia="fr-F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lang w:eastAsia="fr-FR"/>
              </w:rPr>
              <w:t>€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footerReference w:type="default" r:id="rId5"/>
      <w:type w:val="nextPage"/>
      <w:pgSz w:w="11906" w:h="16838"/>
      <w:pgMar w:left="851" w:right="567" w:gutter="0" w:header="0" w:top="1559" w:footer="22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RSABAIL  – 6 avenue de Paris – BP 310 - 20176 AJACCIO CEDEX 01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.A. au capital de 2.475.000 €- RCS Ajaccio B 329 219 96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 : 04.95.21.55.71 – Fax : 04.95.51.28.81 – Mail : </w:t>
    </w:r>
    <w:hyperlink r:id="rId1">
      <w:r>
        <w:rPr>
          <w:rStyle w:val="InternetLink"/>
          <w:sz w:val="18"/>
          <w:szCs w:val="18"/>
        </w:rPr>
        <w:t>cadec2@wanadoo.fr</w:t>
      </w:r>
    </w:hyperlink>
  </w:p>
  <w:p>
    <w:pPr>
      <w:pStyle w:val="Footer"/>
      <w:ind w:left="-851" w:right="-426" w:hanging="0"/>
      <w:jc w:val="center"/>
      <w:rPr>
        <w:sz w:val="14"/>
        <w:szCs w:val="14"/>
      </w:rPr>
    </w:pPr>
    <w:r>
      <w:rPr>
        <w:sz w:val="14"/>
        <w:szCs w:val="14"/>
      </w:rPr>
      <w:t>L’intéressé a fourni librement crs informations : il peut y accèder et les rectifier : CORSABAIL s’engage à à les protéger contre toute divulgation n’ayant pas fait l’objet d’une autorisation</w:t>
    </w:r>
  </w:p>
  <w:p>
    <w:pPr>
      <w:pStyle w:val="Footer"/>
      <w:ind w:left="-851" w:right="-426" w:hanging="0"/>
      <w:jc w:val="center"/>
      <w:rPr>
        <w:sz w:val="14"/>
        <w:szCs w:val="14"/>
      </w:rPr>
    </w:pPr>
    <w:r>
      <w:rPr>
        <w:sz w:val="14"/>
        <w:szCs w:val="14"/>
      </w:rPr>
      <w:t>( art. 27 &amp; 29 – loi du 06/01/78 sur l’informatique et les liberté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dec2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2:00Z</dcterms:created>
  <dc:creator>BOM</dc:creator>
  <dc:description/>
  <cp:keywords/>
  <dc:language>en-US</dc:language>
  <cp:lastModifiedBy>CJM</cp:lastModifiedBy>
  <cp:lastPrinted>2012-02-01T09:27:00Z</cp:lastPrinted>
  <dcterms:modified xsi:type="dcterms:W3CDTF">2012-02-01T08:28:00Z</dcterms:modified>
  <cp:revision>4</cp:revision>
  <dc:subject/>
  <dc:title/>
</cp:coreProperties>
</file>